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48260</wp:posOffset>
                </wp:positionV>
                <wp:extent cx="2021205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11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13.7pt;mso-wrap-distance-left:9.05pt;mso-wrap-distance-right:9.05pt;mso-wrap-distance-top:0pt;mso-wrap-distance-bottom:0pt;margin-top:3.8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111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Les Horaires aménagées entre le College Louis Pasteur et le Club nautique tournesol  chasseneu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62230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9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Depuis plusieurs années, nous travaillons ensemble  pour permettre aux enfants de conciler le sport et les etudes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Le fonctionnement repose sur un respect des règles suivantes 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ujours prevenir l’entraineur en cas d’absence et les justifier (certificat médical). Le club prend la responsabilité de l’enfant dés sa sortie du colleg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’assiduité est nécessaire et obligatoi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s horaires sont le mardi 16h -17h30, jeudi 16h – 17h45 et vendredi 16h – 17h4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specter les lieux d’utilisation et outils (parking bus devant le collége, piscine, mini- bu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dherer au club nautique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Participer aux compétitions (UNSS par exempl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 dispositif doit etre vu comme une chance et necessite de l’inverstissement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e soussigné ______________m’engage sur l’année _____  à respecter cette convention. *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ignature élève :  </w:t>
        <w:tab/>
        <w:tab/>
        <w:tab/>
        <w:tab/>
        <w:tab/>
        <w:tab/>
        <w:t>signature parents 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>*</w:t>
      </w:r>
      <w:r>
        <w:rPr>
          <w:i/>
          <w:sz w:val="20"/>
          <w:szCs w:val="20"/>
          <w:u w:val="single"/>
          <w:lang w:val="en-US" w:eastAsia="en-US"/>
        </w:rPr>
        <w:t>Le club se reserve le droit d’exclure l’eleve s’il ne respecte pas le reglement-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6702425" cy="927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13:00Z</dcterms:created>
  <dc:creator>mathieu</dc:creator>
  <dc:description/>
  <cp:keywords/>
  <dc:language>en-US</dc:language>
  <cp:lastModifiedBy>Mat</cp:lastModifiedBy>
  <cp:lastPrinted>2018-05-23T18:18:00Z</cp:lastPrinted>
  <dcterms:modified xsi:type="dcterms:W3CDTF">2018-05-27T08:20:00Z</dcterms:modified>
  <cp:revision>10</cp:revision>
  <dc:subject/>
  <dc:title/>
</cp:coreProperties>
</file>